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QUADRILITH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9488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Quadrilith Pflastersteine aus Beton liefern und fachgerecht mit einer Fugenbreite von 3 - 5 mm nach Verlegeplan von Hand oder mit Verlegemaschine auf Pflasterbett fachgerecht einbauen.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ugenfüllung vollständig und kontinuierlich mit Fortschreiten des Verlegens aus Edelsplitt 1/3 mm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er Einbau und die Lieferung von Pflasterbett und Fugenmaterial muss nach ZTV Pflaster STB 2005 und TL Pflaster STB 2005 erfolgen. Anschließend abrütteln und Fugen erneut schließ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einqualität gemäß DIN EN 1338 mit einem tiefliegenden, gegenseitigen Verbundkraftschluß von 4,5 mm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hö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 8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1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220 x 22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220 x 33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hö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120 mm (140 mm)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220 x 220 mm (330 x 110 mm)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Oberfläc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Quadrilith-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b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5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59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">
    <w:name w:val="E-Mail-Signatur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1:00Z</dcterms:created>
  <dc:creator>Junge Junge</dc:creator>
  <dc:description/>
  <cp:keywords/>
  <dc:language>en-US</dc:language>
  <cp:lastModifiedBy>Peter, Christian</cp:lastModifiedBy>
  <dcterms:modified xsi:type="dcterms:W3CDTF">2021-12-22T09:16:00Z</dcterms:modified>
  <cp:revision>11</cp:revision>
  <dc:subject/>
  <dc:title>CANTEON</dc:title>
</cp:coreProperties>
</file>