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MAUER VIRA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7726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ra Betonsteine, liefern und fachgerecht mit nach Verlegeplan von Hand auf Streifenfundament fachgerecht verlegen. Lieferung und Ausführung inklusive aller gemäß dem Verlegeplan erforderlichen Eck-, Keil- und Pfeilersteine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setz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 xml:space="preserve">Die Mauersteine sind mit geeignetem Klebemörtel aufzumauern. Den Abschluss bilden die entsprechenden Mauerabdeckplatte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einhöhe:         </w:t>
            </w:r>
            <w:r>
              <w:rPr>
                <w:rFonts w:cs="Arial" w:ascii="Arial" w:hAnsi="Arial"/>
                <w:sz w:val="22"/>
                <w:lang w:bidi="en-US"/>
              </w:rPr>
              <w:t>16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 240 x 30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60 x 3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80 x 3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Abdeckplatten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360 x 240 x 8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Vira Mauer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5:00Z</dcterms:created>
  <dc:creator>Junge Junge</dc:creator>
  <dc:description/>
  <cp:keywords/>
  <dc:language>en-US</dc:language>
  <cp:lastModifiedBy>Peter, Christian</cp:lastModifiedBy>
  <dcterms:modified xsi:type="dcterms:W3CDTF">2020-06-23T09:02:00Z</dcterms:modified>
  <cp:revision>5</cp:revision>
  <dc:subject/>
  <dc:title>CANTEON</dc:title>
</cp:coreProperties>
</file>