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QUADRILITH GF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Quadrilith Pflastersteine aus Beton liefern und fachgerecht mit einer Fugenbreite von 3 - 5 mm nach Verlegeplan von Hand oder mit Verlegemaschine auf Pflasterbett fachgerecht einbauen.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ugenfüllung vollständig und kontinuierlich mit Fortschreiten des Verlegens aus Edelsplitt 1/3 mm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EN 1338 mit einem tiefliegenden, gegenseitigen Verbundkraftschluß von 4,5 mm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1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2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 xml:space="preserve">Steinmaße:       </w:t>
            </w:r>
            <w:r>
              <w:rPr>
                <w:rFonts w:cs="Arial" w:ascii="Arial" w:hAnsi="Arial"/>
                <w:sz w:val="22"/>
                <w:lang w:bidi="en-US"/>
              </w:rPr>
              <w:t>660 x 44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Oberfläc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Quadrilith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5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59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">
    <w:name w:val="E-Mail-Signatur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2:00Z</dcterms:created>
  <dc:creator>Junge Junge</dc:creator>
  <dc:description/>
  <cp:keywords/>
  <dc:language>en-US</dc:language>
  <cp:lastModifiedBy>Peter, Christian</cp:lastModifiedBy>
  <dcterms:modified xsi:type="dcterms:W3CDTF">2021-12-22T09:17:00Z</dcterms:modified>
  <cp:revision>7</cp:revision>
  <dc:subject/>
  <dc:title>CANTEON</dc:title>
</cp:coreProperties>
</file>