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BLOCKSTUFE KORSIK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801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lfm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Korsika Blockstufen liefern und fachgerecht mit nach Verlegeplan in Betonfundament fachgerecht versetzen. Die Blockstufen sind mit einem Gefälle von 2 – 2,5 % einzu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</w:t>
            </w:r>
            <w:r>
              <w:rPr>
                <w:rFonts w:cs="Arial" w:ascii="Arial" w:hAnsi="Arial"/>
                <w:bCs/>
                <w:sz w:val="22"/>
                <w:lang w:bidi="en-US"/>
              </w:rPr>
              <w:t>150</w:t>
            </w:r>
            <w:r>
              <w:rPr>
                <w:rFonts w:cs="Arial" w:ascii="Arial" w:hAnsi="Arial"/>
                <w:sz w:val="22"/>
                <w:lang w:bidi="en-US"/>
              </w:rPr>
              <w:t xml:space="preserve">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tief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  37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Ausführung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1-seitig gespal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länge:   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900 und 12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Ausführung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2-seitig gespalten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länge:   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450 und 6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Ausführung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3-seitig gespalten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 xml:space="preserve">Steinlänge:    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500, 700 und 10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Block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lfm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Junge Junge</dc:creator>
  <dc:description/>
  <cp:keywords/>
  <dc:language>en-US</dc:language>
  <cp:lastModifiedBy>Peter, Christian</cp:lastModifiedBy>
  <dcterms:modified xsi:type="dcterms:W3CDTF">2020-07-06T05:21:00Z</dcterms:modified>
  <cp:revision>8</cp:revision>
  <dc:subject/>
  <dc:title>CANTEON</dc:title>
</cp:coreProperties>
</file>