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RECHTECK/QUADRAT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Rechteck/Quadratstein 10/20, 20/30 (8 cm), 20/20, 10/10, liefern und fachgerecht mit einer Fugen-breite von 3 - 5 mm nach Verlegeplan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Fugenfüllung vollständig und kontinuierlich mit Fort-schreiten des Verlegens aus Natursand 0/2 mm oder Brechsand-Splitt 0/5 m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EN 1338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6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100 x 1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00 x 1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200 x 2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 (100 mm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300 x 200 mm (200 x 100 mm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lang w:bidi="en-US"/>
              </w:rPr>
              <w:t>Oberfläc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Rechteck/Quadrat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b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b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40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40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1:00Z</dcterms:created>
  <dc:creator>Junge Junge</dc:creator>
  <dc:description/>
  <cp:keywords/>
  <dc:language>en-US</dc:language>
  <cp:lastModifiedBy>Peter, Christian</cp:lastModifiedBy>
  <dcterms:modified xsi:type="dcterms:W3CDTF">2021-12-22T09:15:00Z</dcterms:modified>
  <cp:revision>7</cp:revision>
  <dc:subject/>
  <dc:title>CANTEON</dc:title>
</cp:coreProperties>
</file>