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Cresco</w:t>
      </w:r>
    </w:p>
    <w:p>
      <w:pPr>
        <w:pStyle w:val="Normal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Cresco Pflastersteine aus Beton, liefern und fach-gerecht mit Rasenfuge (ca. 30 mm, vorgegeben durch angeformte Abstandhalter) von Hand oder mit Verlegemaschine auf Pflasterbett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er Einbau und die Lieferung von Pflasterbett und Fugenmaterial muss nach ZTV Pflaster STB 2005 und TL Pflaster STB2005 erfolg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Fugen vollständig und kontinuierlich mit Fortschrei-ten des Verlegens lagenweise auffüllen. Untere Lage 1/2 Fugenhöhe Splitt 2/5 mm oder 4/8 mm, obere Lage aus sandigem Oberboden. Anschließ-end die gesäuberte Pflasterfläche abrütteln </w:t>
            </w: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und Fugen erneut schließen</w:t>
            </w:r>
            <w:r>
              <w:rPr>
                <w:rFonts w:cs="Arial" w:ascii="Arial" w:hAnsi="Arial"/>
                <w:sz w:val="22"/>
                <w:lang w:bidi="en-US"/>
              </w:rPr>
              <w:t>. Öffnungsanteile/Fugenanteile der Oberfläche ca. 25 %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 des Herstellers sind zu beachten.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8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5 Steine/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für Handverlegung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170 x 17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Fugenmaterial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0,0172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3</w:t>
            </w:r>
            <w:r>
              <w:rPr>
                <w:rFonts w:cs="Arial" w:ascii="Arial" w:hAnsi="Arial"/>
                <w:sz w:val="22"/>
                <w:lang w:bidi="en-US"/>
              </w:rPr>
              <w:t>/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bei 80 mm Steinhö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Fugenmaterial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0,0215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3</w:t>
            </w:r>
            <w:r>
              <w:rPr>
                <w:rFonts w:cs="Arial" w:ascii="Arial" w:hAnsi="Arial"/>
                <w:sz w:val="22"/>
                <w:lang w:bidi="en-US"/>
              </w:rPr>
              <w:t>/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bei 100 mm Steinhöh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Cresco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223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223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25:00Z</dcterms:created>
  <dc:creator>Junge Junge</dc:creator>
  <dc:description/>
  <cp:keywords/>
  <dc:language>en-US</dc:language>
  <cp:lastModifiedBy>Peter, Christian</cp:lastModifiedBy>
  <dcterms:modified xsi:type="dcterms:W3CDTF">2021-12-22T09:15:00Z</dcterms:modified>
  <cp:revision>12</cp:revision>
  <dc:subject/>
  <dc:title>CANTEON</dc:title>
</cp:coreProperties>
</file>