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  <w:t>RASENGITTERSTEIN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8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P</w:t>
            </w:r>
          </w:p>
        </w:tc>
      </w:tr>
      <w:tr>
        <w:trPr>
          <w:trHeight w:val="7868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Rasengitter Pflastersteine aus Beton, liefern und fachgerecht mit ca. 12 mm Fuge von Hand oder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mit Verlegemaschine auf Pflasterbett einbauen.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Verlege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ugenfüllung vollständig und kontinuierlich mit Fort-schreiten des Verlegens aus Brechsand-Splitt 1/3 mm oder Splitt 2/5 mm. Anschließend abrütteln und Fugen erneut schließ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Der Einbau und die Lieferung von Pflasterbett und Fugenmaterial muss nach ZTV Pflaster STB 2005 und TL Pflaster STB2005 erfolgen. </w:t>
            </w:r>
            <w:r>
              <w:rPr>
                <w:rFonts w:cs="Arial" w:ascii="Arial" w:hAnsi="Arial"/>
                <w:sz w:val="22"/>
              </w:rPr>
              <w:t>Anschließend abrütteln und Fugen erneut schließ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Steinqualität gemäß DIN EN 1338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höh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8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10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 xml:space="preserve">Steinmaße:     </w:t>
            </w:r>
            <w:r>
              <w:rPr>
                <w:rFonts w:cs="Arial" w:ascii="Arial" w:hAnsi="Arial"/>
                <w:sz w:val="22"/>
                <w:lang w:bidi="en-US"/>
              </w:rPr>
              <w:t>600 x 40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Herstellerwerk des Rasengitter-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ermann Peter KG, Rheinstr.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77866 Rheinau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el.: 07 84 4/40 5-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is je Einheit m</w:t>
            </w:r>
            <w:r>
              <w:rPr>
                <w:rFonts w:cs="Arial" w:ascii="Arial" w:hAnsi="Arial"/>
                <w:b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.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9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93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9:00Z</dcterms:created>
  <dc:creator>Junge Junge</dc:creator>
  <dc:description/>
  <cp:keywords/>
  <dc:language>en-US</dc:language>
  <cp:lastModifiedBy>Peter, Christian</cp:lastModifiedBy>
  <dcterms:modified xsi:type="dcterms:W3CDTF">2020-06-23T09:03:00Z</dcterms:modified>
  <cp:revision>14</cp:revision>
  <dc:subject/>
  <dc:title>CANTEON</dc:title>
</cp:coreProperties>
</file>