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IPRO-DOPPELVERBUND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Ipro-Doppelverbund Pflastersteine aus Beton, ein-schließlich aller Ergänzungssteine, liefern und fach-gerecht mit einer Fugenbreite von ca. 3 - 5 mm nach Verlegeplan von Hand oder mit Verlegemaschine im Verband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ugenfüllung vollständig und kontinuierlich mit Fort-schreiten des Verlegens aus Natursand-Kies 0/4 mm oder Brechsand-Splitt 0/5 m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Der Einbau und die Lieferung von Pflasterbett und Fugenmaterial muss nach ZTV Pflaster STB 2005 und TL Pflaster STB 2005 erfolgen. </w:t>
            </w:r>
            <w:r>
              <w:rPr>
                <w:rFonts w:cs="Arial" w:ascii="Arial" w:hAnsi="Arial"/>
                <w:sz w:val="22"/>
              </w:rPr>
              <w:t>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flastersteine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  6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200 x 16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Ipro-Doppelverbund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7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75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6:00Z</dcterms:created>
  <dc:creator>Junge Junge</dc:creator>
  <dc:description/>
  <cp:keywords/>
  <dc:language>en-US</dc:language>
  <cp:lastModifiedBy>Peter, Christian</cp:lastModifiedBy>
  <dcterms:modified xsi:type="dcterms:W3CDTF">2021-12-22T09:17:00Z</dcterms:modified>
  <cp:revision>9</cp:revision>
  <dc:subject/>
  <dc:title>CANTEON</dc:title>
</cp:coreProperties>
</file>