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MAUER MURALL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7159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uralla Betonsteine, liefern und fachgerecht mit nach Verlegeplan von Hand auf Streifenfundament fachgerecht verlegen. Der vorgegebene Neigungswinkel ist zwingend einzuhal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setz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 xml:space="preserve">Die Mauersteine sind als Trockenmauerwerk aufzumauern. Die Hinterfüllung ist aus geeignetem entwässerungsfähigem Material herzustellen und lageweise zu verdicht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 </w:t>
            </w:r>
            <w:r>
              <w:rPr>
                <w:rFonts w:cs="Arial" w:ascii="Arial" w:hAnsi="Arial"/>
                <w:sz w:val="22"/>
                <w:lang w:bidi="en-US"/>
              </w:rPr>
              <w:t>14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 370 x 3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Ausführung:      </w:t>
            </w:r>
            <w:r>
              <w:rPr>
                <w:rFonts w:cs="Arial" w:ascii="Arial" w:hAnsi="Arial"/>
                <w:sz w:val="22"/>
                <w:lang w:bidi="en-US"/>
              </w:rPr>
              <w:t>einwandig oder mehrwandig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Muralla Mauer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Junge Junge</dc:creator>
  <dc:description/>
  <cp:keywords/>
  <dc:language>en-US</dc:language>
  <cp:lastModifiedBy>Peter, Christian</cp:lastModifiedBy>
  <dcterms:modified xsi:type="dcterms:W3CDTF">2020-06-23T09:02:00Z</dcterms:modified>
  <cp:revision>5</cp:revision>
  <dc:subject/>
  <dc:title>CANTEON</dc:title>
</cp:coreProperties>
</file>