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CARRÉ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8435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arré Pflastersteine aus Beton, liefern und fach-gerecht mit einer Fugenbreite von 3 - 5 mm nach Verlegeplan einbauen.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ugenfüllung vollständig und kontinuierlich mit Fortschreiten des Verlegens aus Natursand-Kies 0/4 mm oder Brechsand-Splitt 0/5 mm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er Einbau und die Lieferung von Pflasterbett und Fugenmaterial muss nach ZTV Pflaster STB 2005 und TL Pflaster STB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EN 13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BoldCn;Univers LT Std 67 Cn Bold"/>
                <w:sz w:val="22"/>
                <w:szCs w:val="25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</w:t>
            </w:r>
            <w:r>
              <w:rPr>
                <w:rFonts w:cs="Arial" w:ascii="Arial" w:hAnsi="Arial"/>
                <w:sz w:val="22"/>
                <w:lang w:bidi="en-US"/>
              </w:rPr>
              <w:t>8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160 x 160 mm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60 x 24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UniversLTStd-BoldCn;Univers LT Std 67 Cn Bold"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Carré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015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015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6:00Z</dcterms:created>
  <dc:creator>Junge Junge</dc:creator>
  <dc:description/>
  <cp:keywords/>
  <dc:language>en-US</dc:language>
  <cp:lastModifiedBy>Peter, Christian</cp:lastModifiedBy>
  <dcterms:modified xsi:type="dcterms:W3CDTF">2021-12-22T09:14:00Z</dcterms:modified>
  <cp:revision>19</cp:revision>
  <dc:subject/>
  <dc:title>CANTEON</dc:title>
</cp:coreProperties>
</file>