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MAUER KORSIK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7442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Korsika Betonsteine liefern und fachgerecht mit nach Verlegeplan von Hand auf Streifenfundament fachgerecht verleg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setz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 xml:space="preserve">Die Mauersteine sind mit geeignetem Klebemörtel aufzumauern. Den Abschluss bilden die entsprechenden Mauerabdeckplatten, die mit einem Gefälle von 2 – 2,5 % einzubauen sind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  </w:t>
            </w:r>
            <w:r>
              <w:rPr>
                <w:rFonts w:cs="Arial" w:ascii="Arial" w:hAnsi="Arial"/>
                <w:sz w:val="22"/>
                <w:lang w:bidi="en-US"/>
              </w:rPr>
              <w:t>75 und 15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 190 x 19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60 x 19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330 x 19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Abdeckplatten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900 x 270 x 7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Korsika Mauer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3:00Z</dcterms:created>
  <dc:creator>Junge Junge</dc:creator>
  <dc:description/>
  <cp:keywords/>
  <dc:language>en-US</dc:language>
  <cp:lastModifiedBy>Peter, Christian</cp:lastModifiedBy>
  <dcterms:modified xsi:type="dcterms:W3CDTF">2020-06-23T09:01:00Z</dcterms:modified>
  <cp:revision>7</cp:revision>
  <dc:subject/>
  <dc:title>CANTEON</dc:title>
</cp:coreProperties>
</file>