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  <w:t>MONTANA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9488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Montana Betonsteine, liefern und fachgerecht mit einer Fugenbreite von 3 - 5 mm nach Verlegeplan von Hand oder mit Verlegemaschine auf Pflasterbett fachgerecht einbau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erlege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  <w:t>Fugenfüllung vollständig und kontinuierlich mit Fort-schreiten des Verlegens aus Natursand-Kies 0/4 mm oder Brechsand-Splitt 0/5 m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  <w:t>Der Einbau und die Lieferung von Pflasterbett und Fugenmaterial muss nach ZTV Pflaster STB 2005 und TL Pflaster STB 2005 erfolgen. Anschließend abrütteln und Fugen erneut schließ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5"/>
                <w:lang w:bidi="en-US"/>
              </w:rPr>
            </w:pPr>
            <w:r>
              <w:rPr>
                <w:rFonts w:cs="Arial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einqualität gemäß DIN 13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höh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8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maß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350 x 20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500 x 125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400 x 175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400 x 20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400 x 125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350 x 175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450 x 20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300 x 125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450 x 175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(nur gemischt lieferbar)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rb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erfläche:</w:t>
            </w:r>
            <w:r>
              <w:rPr>
                <w:rFonts w:cs="Arial" w:ascii="Arial" w:hAnsi="Arial"/>
                <w:sz w:val="22"/>
              </w:rPr>
              <w:t xml:space="preserve"> 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Montana-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eis je Einheit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2"/>
                <w:lang w:bidi="en-US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KeinLeerraum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03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03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11:00Z</dcterms:created>
  <dc:creator>Junge Junge</dc:creator>
  <dc:description/>
  <cp:keywords/>
  <dc:language>en-US</dc:language>
  <cp:lastModifiedBy>Peter, Christian</cp:lastModifiedBy>
  <dcterms:modified xsi:type="dcterms:W3CDTF">2021-12-22T09:16:00Z</dcterms:modified>
  <cp:revision>8</cp:revision>
  <dc:subject/>
  <dc:title>CANTEON</dc:title>
</cp:coreProperties>
</file>