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  <w:t>COLOC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tbl>
      <w:tblPr>
        <w:tblW w:w="91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9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</w:tr>
      <w:tr>
        <w:trPr>
          <w:trHeight w:val="886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oloc Pflastersteine aus Beton, einschließlich aller Ergänzungssteine, liefern und fachgerecht mit einer Fugenbreite von 3 - 4 mm nach Verlegeplan von Hand oder mit Verlegemaschine im Verbund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 xml:space="preserve">Fugenfüllung vollständig und kontinuierlich mit Fort-schreiten des Verlegens aus Natursand-Kies 0/4 mm oder Brechsand- Splitt 0/5 mm. 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einqualität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inhöhe:</w:t>
            </w:r>
            <w:r>
              <w:rPr>
                <w:rFonts w:cs="Arial" w:ascii="Arial" w:hAnsi="Arial"/>
                <w:sz w:val="22"/>
              </w:rPr>
              <w:t xml:space="preserve">       8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1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einmaße:     </w:t>
            </w:r>
            <w:r>
              <w:rPr>
                <w:rFonts w:cs="Arial" w:ascii="Arial" w:hAnsi="Arial"/>
                <w:sz w:val="22"/>
              </w:rPr>
              <w:t>225 x 225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rbe:</w:t>
            </w:r>
            <w:r>
              <w:rPr>
                <w:rFonts w:cs="Arial" w:ascii="Arial" w:hAnsi="Arial"/>
                <w:sz w:val="22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erstellerwerk des Coloc Pflaster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2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2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lvetica" w:cs="Helvetic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Helvetic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9:00Z</dcterms:created>
  <dc:creator>Junge Junge</dc:creator>
  <dc:description/>
  <cp:keywords/>
  <dc:language>en-US</dc:language>
  <cp:lastModifiedBy>Peter, Christian</cp:lastModifiedBy>
  <dcterms:modified xsi:type="dcterms:W3CDTF">2021-12-22T09:17:00Z</dcterms:modified>
  <cp:revision>7</cp:revision>
  <dc:subject/>
  <dc:title>CANTEON</dc:title>
</cp:coreProperties>
</file>